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head par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ving a hard disk, it is a good idea to "park" the he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heads in to the hub of the disk and therefore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of damage due to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the program, from the DOS prompt, type PAR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Once you do this, you will not be able to operat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shut down the power and power up again.  As a resul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RAM will be gone as well as any data kept in RAM disk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are ready to power down the computer befo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